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от 06 марта 2009 года                                                                                                    № 08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ind w:left="-480" w:hanging="0"/>
        <w:rPr/>
      </w:pPr>
      <w:r>
        <w:rPr/>
        <w:t xml:space="preserve">Совета депутатов городского поселения – поселок </w:t>
      </w:r>
    </w:p>
    <w:p>
      <w:pPr>
        <w:pStyle w:val="Normal"/>
        <w:ind w:left="-480" w:hanging="0"/>
        <w:rPr/>
      </w:pPr>
      <w:r>
        <w:rPr/>
        <w:t xml:space="preserve">Рамешки № 16 от 16 апреля 2008 года «Об утверждении </w:t>
      </w:r>
    </w:p>
    <w:p>
      <w:pPr>
        <w:pStyle w:val="Normal"/>
        <w:ind w:left="-480" w:hanging="0"/>
        <w:rPr/>
      </w:pPr>
      <w:r>
        <w:rPr/>
        <w:t xml:space="preserve">Положения «О бюджетном процессе в городском </w:t>
      </w:r>
    </w:p>
    <w:p>
      <w:pPr>
        <w:pStyle w:val="Normal"/>
        <w:ind w:left="-480" w:hanging="0"/>
        <w:rPr/>
      </w:pPr>
      <w:r>
        <w:rPr/>
        <w:t>поселении – поселок Рамешки»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  <w:tab/>
        <w:t>В соответствии с изменениям Федерального законодательства и необходимости приведения Положения «О бюджетном процессе в городском поселении – поселок Рамешки» в соответствие с действующим законодательством Совет депутатов городского поселения – поселок Рамешки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/>
        <w:t>Принять решение «О внесении изменений и дополнений в Решение Совета депутатов городского поселения – поселок Рамешки № 16 от 16 апреля 2008 года «Об утверждении Положения «О бюджетном процессе в городском поселении – поселок Рамешки» согласно Приложения № 1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 xml:space="preserve">Глава городского 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>поселения – поселок Рамешки                                                                                    В.Н. Петухов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  <w:t xml:space="preserve">городского поселения – поселок Рамешки 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  <w:t xml:space="preserve">№ </w:t>
      </w:r>
      <w:r>
        <w:rPr/>
        <w:t>08 от 06 марта 2009 года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right"/>
        <w:rPr/>
      </w:pPr>
      <w:r>
        <w:rPr/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ind w:left="-480" w:hanging="0"/>
        <w:jc w:val="center"/>
        <w:rPr/>
      </w:pPr>
      <w:r>
        <w:rPr>
          <w:b/>
        </w:rPr>
        <w:t>в Решение Совета депутатов городского поселения – поселок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Рамешки № 16 от 16 апреля 2008 года «Об утверждении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Положения «О бюджетном процессе в городском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t>поселении – поселок Рамеш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4. Особенности применения бюджетной классифик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ой Федерации в городском поселении – поселок Рамешки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480"/>
        <w:jc w:val="both"/>
        <w:rPr/>
      </w:pPr>
      <w:r>
        <w:rPr/>
        <w:t>1. В целях обеспечения сопоставимости показателей бюджета городского поселения – поселок Рамешки с бюджетами других уровней бюджетной системы Российской Федерации при составлении, исполнении бюджета городского поселения – поселок Рамешки, формировании отчетности о его исполнении применяется бюджетная классификация Российской Федерации, утвержденная федеральным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480"/>
        <w:jc w:val="both"/>
        <w:rPr/>
      </w:pPr>
      <w:r>
        <w:rPr/>
        <w:t>Совет депутатов городского поселения – поселок Рамешки в части классификации доходов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закреплять источники доходов бюджета городского поселения – поселок Рамешки за администраторами поступлений в местный бюджет, если иное не предусмотрено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производить дальнейшую детализацию классификации доходов бюджетов Российской Федерации в части, относящейся к местному бюджету с применением кодов программ (подпрограмм), за исключением доходов, по которым контроль за правильностью исчисления, полнотой и своевременностью уплаты, начисление, учет, взыскание пеней и штрафов и принятие решений о возврате (зачете) излишне уплаченных (взысканных) платежей в бюджет, пеней и штрафов возложен на органы власти другого уровн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80"/>
        <w:jc w:val="both"/>
        <w:rPr/>
      </w:pPr>
      <w:r>
        <w:rPr/>
        <w:t>При формировании, утверждении и исполнении бюджета городского поселения – поселок Рамешки должна обеспечиваться преемственность кодов администраторов поступлений в бюджет по доходам, распределяемым между бюджетами бюджетной системы Российской Федерации в соответствии с нормативами, установленными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Статья 6. Участники бюджетного процесс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80"/>
        <w:jc w:val="both"/>
        <w:rPr/>
      </w:pPr>
      <w:r>
        <w:rPr/>
        <w:t>Участниками бюджетного процесса в городском поселении – поселок Рамешки являютс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Глава городского поселения – поселок Ра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Совет депутатов городского поселения – поселок Ра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Глава администрации городского поселения – поселок Ра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Администрация городского поселения – поселок Ра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Контрольный орган городского поселения – поселок Ра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Главные распорядители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Распорядители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Получатели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Администраторы поступлений в местны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поселении – поселок Рамешки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center"/>
        <w:rPr>
          <w:b/>
          <w:b/>
          <w:u w:val="single"/>
        </w:rPr>
      </w:pPr>
      <w:r>
        <w:rPr>
          <w:b/>
          <w:u w:val="single"/>
        </w:rPr>
        <w:t>Статья 7. Бюджетные полномочия участников бюджетного процесса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>1. Совет депутатов городского поселения – поселок Рамешки осуществляет следующие бюджетные полномо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рассмотрение и уточнение бюджета, изменений и дополнений в решение о бюджете, осуществление контроля за исполнением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рассмотрение и утверждение отчетов об исполнении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введение местных налогов и сборов, установление размеров ставок по ним и предоставление налоговых льгот в пределах прав, предоставленных налоговы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утверждение муниципальных целевых программ, изменений, вносимых в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формирование и определение правового статуса органов, осуществляющих контроль за исполнением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в случае и порядке, предусмотренных Бюджетным кодексом Российской Федерации, федеральными законами и законами Тверской области, установление ответственности за нарушение правовых актов по вопросам регулирования бюджетных право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иные бюджетные полномочия в соответствии с Бюджетным кодексам Российской Федераци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 </w:t>
      </w:r>
      <w:r>
        <w:rPr/>
        <w:t>Администрация городского поселения – поселок Рамешки осуществляет следующие бюджетные полномоч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организация составления проекта бюджета на очередной финансовый г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организация и обеспечение исполнения бюджета муниципального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установление порядка разработки прогноза социально-экономического развития городского поселения – поселок Рамеш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установление порядка формирования муниципального зад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порядок использования резервного фонда Администрации городского поселения – поселок Рамеш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утверждение порядка и осуществление муниципальных заимствований, предоставление муниципальных гарантий и бюджетных кредитов, управление муниципальным долгом и управление муниципальными акт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осуществление иных полномочий в соответствии с Бюджет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Контрольный орган городского поселения – поселок Рамешки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0" w:firstLine="480"/>
        <w:jc w:val="both"/>
        <w:rPr/>
      </w:pPr>
      <w:r>
        <w:rPr/>
        <w:t>проводит экспертизу проекта бюджета городского поселения – поселок Рамешки и иных нормативных правовых актов органов местного самоуправления, регулирующих бюджетные правоотношения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0" w:firstLine="480"/>
        <w:jc w:val="both"/>
        <w:rPr/>
      </w:pPr>
      <w:r>
        <w:rPr/>
        <w:t>проводит экспертизу муниципальных целевых программ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0" w:firstLine="480"/>
        <w:jc w:val="both"/>
        <w:rPr/>
      </w:pPr>
      <w:r>
        <w:rPr/>
        <w:t>осуществляет контроль за соблюдением установленного порядка подготовки и рассмотрения проектов бюджета городского поселения – поселок Рамешки и отчетов о его исполнении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0" w:firstLine="480"/>
        <w:jc w:val="both"/>
        <w:rPr/>
      </w:pPr>
      <w:r>
        <w:rPr/>
        <w:t>осуществляет проверку отчета об исполнении бюджета городского поселения – поселок Рамешки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0" w:firstLine="480"/>
        <w:jc w:val="both"/>
        <w:rPr/>
      </w:pPr>
      <w:r>
        <w:rPr/>
        <w:t>осуществляет иные полномочия в соответствии с положением о контрольно-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Главный распорядитель бюджет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утверждает сметы доходов и расходов подведомственных бюджет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составляет бюджетную роспись,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осуществляет контроль за исполнением бюджетных средств подведомственными распорядителями и получателями бюджетных средств, своевременным возвратом бюджетных средств, полученных на возвратной основе, предоставлением отчетности, выполнением заданий по предоставлению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80"/>
        <w:jc w:val="both"/>
        <w:rPr/>
      </w:pPr>
      <w:r>
        <w:rPr/>
        <w:t>Распорядитель бюджетных средст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firstLine="480"/>
        <w:jc w:val="both"/>
        <w:rPr/>
      </w:pPr>
      <w:r>
        <w:rPr/>
        <w:t>составляет бюджетную роспись, распределяет лимиты бюджетных обязательств по подведомственным получателям бюджетных средств и направляет их в орган, исполняющий бюдж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firstLine="480"/>
        <w:jc w:val="both"/>
        <w:rPr/>
      </w:pPr>
      <w:r>
        <w:rPr/>
        <w:t>определяет задания по предоставлению муниципальных услуг для получателей бюджетных средств с учетом нормативов финансовых затра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firstLine="480"/>
        <w:jc w:val="both"/>
        <w:rPr/>
      </w:pPr>
      <w:r>
        <w:rPr/>
        <w:t>утверждает сметы доходов и расходов подведомственных бюджетных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firstLine="480"/>
        <w:jc w:val="both"/>
        <w:rPr/>
      </w:pPr>
      <w:r>
        <w:rPr/>
        <w:t>осуществляет контроль за исполнением бюджетных средств подведомственными получателями бюджетных средст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firstLine="480"/>
        <w:jc w:val="both"/>
        <w:rPr/>
      </w:pPr>
      <w:r>
        <w:rPr/>
        <w:t>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/>
        <w:t>Получатель бюджетных сред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одает заявки или иные документы, подтверждающие право на получение бюджетных сред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беспечивает эффективное исполнение бюджетных средств в соответствии с их целевым назнач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своевременно представляет отчеты и иные сведения об использовании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атья 14. Прогноз социально-экономического развит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го поселения – поселок Рамеш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1. Прогноз социально-экономического развития разрабатывается на очередной финансовый год либо на очередной финансовый год и плановый период на основе данных социально-экономического развития территории за последний отчетный период, прогноза социально-экономического развития городского поселения – поселок Рамешки до конца баз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ind w:firstLine="480"/>
        <w:jc w:val="both"/>
        <w:rPr/>
      </w:pPr>
      <w:r>
        <w:rPr/>
        <w:t>Прогноз социально-экономического развития городского поселения – поселок Рамеш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480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Изменение прогноза социально-экономического развития городского поселения – поселок Рамешки в ходе составления и рассмотрения проекта решения о бюджете городского поселения – поселок Рамешки влечет за собой изменение основных характеристик проекта бюджета.</w:t>
      </w:r>
    </w:p>
    <w:sectPr>
      <w:footnotePr>
        <w:numFmt w:val="decimal"/>
      </w:footnote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практики исполнения местного бюджета к участникам бюджетного процесса могут быть отнесены федеральное казначейство и/или финансовый орган субъекта РФ, если на них возложены полномочия, связанные с исполнением местного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34 Федерального закона «Об общих принципах организации местного самоуправления в Российской Федерации» полномочия органов местного самоуправления должны быть закреплены в Уставе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win</dc:creator>
  <dc:description/>
  <dc:language>en-US</dc:language>
  <cp:lastModifiedBy>Приемная</cp:lastModifiedBy>
  <cp:lastPrinted>2009-03-02T11:27:00Z</cp:lastPrinted>
  <dcterms:modified xsi:type="dcterms:W3CDTF">2019-06-05T06:47:00Z</dcterms:modified>
  <cp:revision>2</cp:revision>
  <dc:subject/>
  <dc:title>ТВЕРСКАЯ ОБЛАСТЬ</dc:title>
</cp:coreProperties>
</file>